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ászfényszaru Város Önkormányzata 5126 Jászfényszaru, Szabadság tér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182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tőfi Sándor Művelődési Ház és Könyvtár Jászfényszaru</w:t>
        <w:tab/>
        <w:t xml:space="preserve">     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ÍVÁ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II. JÁSZ FÉNY vers- és prózamondó találkozón való részvétel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ászfényszaru 12. alkalommal hirdeti meg a Jász Fény vers- és prózamondó találkozót. Célja a nemzeti összetartozás, a jász öntudat erősítésén túl az országos versmondó versenyekhez történő csatlakozás, egymás megismerése, szakmai segítségnyújtás.  </w:t>
      </w:r>
    </w:p>
    <w:p>
      <w:pPr>
        <w:pStyle w:val="Normal"/>
        <w:spacing w:lineRule="auto" w:line="276"/>
        <w:jc w:val="both"/>
        <w:rPr/>
      </w:pPr>
      <w:r>
        <w:rPr/>
        <w:t xml:space="preserve">A zsűri külön díjazza a </w:t>
      </w:r>
      <w:r>
        <w:rPr>
          <w:b/>
        </w:rPr>
        <w:t xml:space="preserve">vidám, életigenlő, nemzeti összetartozást, a Családok éve témáját </w:t>
      </w:r>
      <w:r>
        <w:rPr/>
        <w:t>erősítő műveket tolmácsoló legjobb előadókat! A találkozóra általános iskolás, középiskolás és felnőtt amatőr előadókat várunk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egmérettetés lehetőséget ad több országos felmenő rendszerű verseny döntőjébe történő továbbjutáshoz, amennyiben az ott meghirdetett feltételeknek megfelelnek. Kérjük, tekintsék meg az eredeti kiírásokat a </w:t>
      </w:r>
      <w:hyperlink r:id="rId6">
        <w:r>
          <w:rPr>
            <w:rStyle w:val="InternetLink"/>
          </w:rPr>
          <w:t>www.vers.hu</w:t>
        </w:r>
      </w:hyperlink>
      <w:r>
        <w:rPr/>
        <w:t xml:space="preserve"> honlapo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u w:val="single"/>
        </w:rPr>
        <w:t>Általános iskolás kategóriában</w:t>
      </w:r>
      <w:r>
        <w:rPr/>
        <w:t xml:space="preserve"> csatlakozunk a </w:t>
      </w:r>
      <w:r>
        <w:rPr>
          <w:b/>
          <w:u w:val="single"/>
        </w:rPr>
        <w:t>XXV. „REGÖSÖK HÚRJÁN…"</w:t>
      </w:r>
      <w:r>
        <w:rPr>
          <w:b/>
        </w:rPr>
        <w:t xml:space="preserve"> </w:t>
      </w:r>
      <w:r>
        <w:rPr/>
        <w:t>országos vers- és prózamondó találkozó és versenyhez, melynek elődöntője Jászfényszaru is.</w:t>
      </w:r>
    </w:p>
    <w:p>
      <w:pPr>
        <w:pStyle w:val="Normal"/>
        <w:spacing w:lineRule="auto" w:line="276"/>
        <w:jc w:val="both"/>
        <w:rPr/>
      </w:pPr>
      <w:r>
        <w:rPr/>
        <w:t>Az elődöntőkön szereplő legjobbak korcsoportonként (10-12 éves, 13-15 éves) meghívást kapnak az 2021. évi országos gálára Budapestre, ahol arany, ezüst, bronz minősítésben részesülhetnek. A versenyzőknek kettő, egyenként 4 percnél rövidebb verssel vagy szépprózával kell készülniük. (</w:t>
      </w:r>
      <w:hyperlink r:id="rId7">
        <w:r>
          <w:rPr>
            <w:rStyle w:val="InternetLink"/>
          </w:rPr>
          <w:t>www.vers.hu</w:t>
        </w:r>
      </w:hyperlink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lálkozónk </w:t>
      </w:r>
      <w:r>
        <w:rPr>
          <w:rFonts w:eastAsia="Calibri"/>
          <w:u w:val="single"/>
          <w:lang w:eastAsia="en-US"/>
        </w:rPr>
        <w:t xml:space="preserve">elődöntője a </w:t>
      </w:r>
      <w:r>
        <w:rPr>
          <w:rFonts w:eastAsia="Calibri"/>
          <w:b/>
          <w:u w:val="single"/>
          <w:lang w:eastAsia="en-US"/>
        </w:rPr>
        <w:t>„TÁLTOS VILÁG”</w:t>
      </w:r>
      <w:r>
        <w:rPr>
          <w:rFonts w:eastAsia="Calibri"/>
          <w:b/>
          <w:lang w:eastAsia="en-US"/>
        </w:rPr>
        <w:t xml:space="preserve"> Népmese- és Népballada </w:t>
      </w:r>
      <w:r>
        <w:rPr>
          <w:rFonts w:eastAsia="Calibri"/>
          <w:lang w:eastAsia="en-US"/>
        </w:rPr>
        <w:t xml:space="preserve">Előadói Találkozónak is, ahová a kiírásnak megfelelően, korosztálytól függetlenül népmese és népballada kategóriákban lehet nevezni. </w:t>
        <w:br/>
        <w:t>„</w:t>
      </w:r>
      <w:r>
        <w:rPr/>
        <w:t>Egy-egy mű hossza nem haladhatja meg a 10 percet. A szervezők és a zsűri kifejezetten értékeli, ha a mesemondó élőszóban, improvizatív módon mesél.” (www.nepmesepont.hu)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kinek nem célja az országos döntőkre való továbbjutás</w:t>
      </w:r>
      <w:r>
        <w:rPr/>
        <w:t xml:space="preserve">, az egy 5 percet meg nem haladó </w:t>
      </w:r>
      <w:r>
        <w:rPr>
          <w:b/>
        </w:rPr>
        <w:t>kedvenc mű</w:t>
      </w:r>
      <w:r>
        <w:rPr/>
        <w:t xml:space="preserve"> előadásával mutatkozhat be. A találkozóra megzenésített versek előadásával is lehet nevezni!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elyszín:</w:t>
      </w:r>
      <w:r>
        <w:rPr/>
        <w:t xml:space="preserve"> </w:t>
      </w:r>
      <w:r>
        <w:rPr>
          <w:b/>
        </w:rPr>
        <w:t>Petőfi Sándor Művelődési Ház és Könyvtár (</w:t>
      </w:r>
      <w:r>
        <w:rPr/>
        <w:t>Jászfényszaru</w:t>
      </w:r>
      <w:r>
        <w:rPr>
          <w:b/>
        </w:rPr>
        <w:t xml:space="preserve">, </w:t>
      </w:r>
      <w:r>
        <w:rPr/>
        <w:t>Szent István út 1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FF0000"/>
          <w:u w:val="single"/>
        </w:rPr>
        <w:t>Időpont</w:t>
      </w:r>
      <w:r>
        <w:rPr>
          <w:u w:val="single"/>
        </w:rPr>
        <w:t>:</w:t>
      </w:r>
      <w:r>
        <w:rPr/>
        <w:t xml:space="preserve"> 2021. </w:t>
      </w:r>
      <w:r>
        <w:rPr>
          <w:b/>
        </w:rPr>
        <w:t>november 10. szerda 14 ór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color w:val="FF0000"/>
        </w:rPr>
        <w:t>A találkozót az aktuális járványügyi szabályoknak megfelelően tartjuk meg.</w:t>
      </w:r>
    </w:p>
    <w:p>
      <w:pPr>
        <w:pStyle w:val="Normal"/>
        <w:spacing w:lineRule="auto" w:line="276"/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A zsűri tervezett tagjai</w:t>
      </w:r>
      <w:r>
        <w:rPr/>
        <w:t xml:space="preserve">: 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Wiegmann Alfréd a Magyar Versmondók Egyesülete képviseletében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 xml:space="preserve">Csomor Csilla színművész 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  <w:t>Erdei Gábor színész, televíziós szerkesztő, műsorvezető</w:t>
      </w:r>
    </w:p>
    <w:p>
      <w:pPr>
        <w:pStyle w:val="Normal"/>
        <w:spacing w:lineRule="auto" w:line="276"/>
        <w:jc w:val="both"/>
        <w:rPr/>
      </w:pPr>
      <w:r>
        <w:rPr/>
        <w:tab/>
        <w:tab/>
        <w:t>Bordásné Kovács Katalin versmondó, a művelődési ház igazgatója</w:t>
      </w:r>
    </w:p>
    <w:p>
      <w:pPr>
        <w:pStyle w:val="Normal"/>
        <w:spacing w:lineRule="auto" w:line="276"/>
        <w:jc w:val="both"/>
        <w:rPr/>
      </w:pPr>
      <w:r>
        <w:rPr/>
        <w:t xml:space="preserve">A bemutatók után a zsűri kiscsoportokban értékeli a hallottakat és lehetőséget ad a személyes beszélgetésre. A díjakat a rendezőszervek szponzori felajánlásokból biztosítják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Jelentkezési határidő</w:t>
      </w:r>
      <w:r>
        <w:rPr/>
        <w:t>: 2021.</w:t>
      </w:r>
      <w:r>
        <w:rPr>
          <w:b/>
          <w:u w:val="single"/>
        </w:rPr>
        <w:t>november 5. péntek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lentkezni a</w:t>
      </w:r>
      <w:r>
        <w:rPr>
          <w:b/>
        </w:rPr>
        <w:t xml:space="preserve"> </w:t>
      </w:r>
      <w:r>
        <w:rPr/>
        <w:t>név, életkor, elérhetőségek, előadni kívánt mű/művek, felkészítő neve, országos versenybe történő nevezés megírásával vagy az intézmény honlapjain és facebook oldalán közzétett Google űrlap kitöltésével lehetséges</w:t>
      </w:r>
      <w:r>
        <w:rPr>
          <w:i/>
        </w:rPr>
        <w:t>.</w:t>
      </w:r>
    </w:p>
    <w:p>
      <w:pPr>
        <w:pStyle w:val="Normal"/>
        <w:spacing w:lineRule="auto" w:line="276"/>
        <w:ind w:left="426" w:hanging="0"/>
        <w:rPr/>
      </w:pPr>
      <w:r>
        <w:rPr/>
        <w:t>Cím: Petőfi Sándor Művelődési Ház és Könyvtár, 5126 Jászfényszaru, Szent István út 1.</w:t>
      </w:r>
    </w:p>
    <w:p>
      <w:pPr>
        <w:pStyle w:val="Normal"/>
        <w:spacing w:lineRule="auto" w:line="276"/>
        <w:ind w:left="851" w:firstLine="567"/>
        <w:rPr/>
      </w:pPr>
      <w:r>
        <w:rPr/>
        <w:t xml:space="preserve">Telefon: 57/422-137, 70/4316113, e-mail: </w:t>
      </w:r>
      <w:hyperlink r:id="rId8">
        <w:r>
          <w:rPr>
            <w:rStyle w:val="InternetLink"/>
          </w:rPr>
          <w:t>jaszfenyszarumuvhaz@gmail.com</w:t>
        </w:r>
      </w:hyperlink>
      <w:r>
        <w:rPr/>
        <w:t xml:space="preserve">. </w:t>
      </w:r>
    </w:p>
    <w:p>
      <w:pPr>
        <w:pStyle w:val="Normal"/>
        <w:spacing w:lineRule="auto" w:line="276"/>
        <w:ind w:left="1418" w:hanging="992"/>
        <w:rPr/>
      </w:pPr>
      <w:r>
        <w:rPr/>
        <w:t xml:space="preserve">Jelentkezési lap, regisztráció kitölthető a </w:t>
      </w:r>
      <w:hyperlink r:id="rId9">
        <w:r>
          <w:rPr>
            <w:rStyle w:val="InternetLink"/>
          </w:rPr>
          <w:t>www.jaszfenykonyvtar.hu</w:t>
        </w:r>
      </w:hyperlink>
      <w:r>
        <w:rPr/>
        <w:t xml:space="preserve">, vagy a </w:t>
      </w:r>
      <w:hyperlink r:id="rId10">
        <w:r>
          <w:rPr>
            <w:rStyle w:val="InternetLink"/>
          </w:rPr>
          <w:t>www.jaszfenymuvhaz.hu</w:t>
        </w:r>
      </w:hyperlink>
      <w:r>
        <w:rPr/>
        <w:t xml:space="preserve"> honlapokon és az intézmény facebook oldalán i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A rendezvény szakmai támogatója és védnöke:</w:t>
        <w:tab/>
        <w:tab/>
        <w:t>Támogató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109728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2270125" cy="103632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A találkozót Kiss László, a Magyar Versmondók Egyesülete elnöke emlékére ajánljuk.</w:t>
      </w:r>
    </w:p>
    <w:p>
      <w:pPr>
        <w:pStyle w:val="Normal"/>
        <w:spacing w:lineRule="auto" w:line="276"/>
        <w:jc w:val="center"/>
        <w:rPr/>
      </w:pPr>
      <w:r>
        <w:rPr/>
        <w:t>Fővédnök: Győriné dr. Czeglédi Márta polgármester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Rendezők, együttműködő partnerek: </w:t>
      </w:r>
    </w:p>
    <w:p>
      <w:pPr>
        <w:pStyle w:val="Normal"/>
        <w:spacing w:lineRule="auto" w:line="276"/>
        <w:jc w:val="both"/>
        <w:rPr/>
      </w:pPr>
      <w:r>
        <w:rPr/>
        <w:t>Jászfényszaru Város Önkormányzata, Petőfi Sándor Művelődési Ház és Könyvtár, Fényszaruiak Baráti Egyesülete, Bedekovich Lőrinc Népfőiskolai Társaság Drámapedagógiai Műhely, Színjátszók Baráti Köre, Jászfényszaruért Alapítvá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találkozóra nézőnek is szeretettel várunk minden költészet iránt érdeklődőt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ászfényszaru, 2021. szeptember 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ndezőszervek nev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Győriné dr. Czeglédi Márta </w:t>
        <w:tab/>
        <w:tab/>
        <w:tab/>
        <w:tab/>
        <w:t xml:space="preserve">     Bordásné Kovács Katalin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ab/>
        <w:t xml:space="preserve"> </w:t>
      </w:r>
      <w:r>
        <w:rPr/>
        <w:t>polgármester, fővédnök</w:t>
        <w:tab/>
        <w:tab/>
        <w:tab/>
        <w:tab/>
        <w:t xml:space="preserve">        igazgató, főszervező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126 Jászfényszaru, Szent István út 1. Pf.:17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>Tel.: 57/422-137; 422-265, 70/431-6113, 70/630-5589; E-mail: muvhaz@jaszfenyszaru.hu</w:t>
      </w:r>
      <w:r>
        <w:rPr>
          <w:sz w:val="22"/>
          <w:szCs w:val="22"/>
        </w:rPr>
        <w:t xml:space="preserve"> 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28" w:after="0"/>
      <w:jc w:val="center"/>
    </w:pPr>
    <w:rPr>
      <w:kern w:val="2"/>
      <w:lang w:bidi="hi-I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vers.hu/" TargetMode="External"/><Relationship Id="rId7" Type="http://schemas.openxmlformats.org/officeDocument/2006/relationships/hyperlink" Target="http://www.vers.hu/" TargetMode="External"/><Relationship Id="rId8" Type="http://schemas.openxmlformats.org/officeDocument/2006/relationships/hyperlink" Target="mailto:jaszfenyszarumuvhaz@gmail.com" TargetMode="External"/><Relationship Id="rId9" Type="http://schemas.openxmlformats.org/officeDocument/2006/relationships/hyperlink" Target="http://www.jaszfenykonyvtar.hu/" TargetMode="External"/><Relationship Id="rId10" Type="http://schemas.openxmlformats.org/officeDocument/2006/relationships/hyperlink" Target="http://www.jaszfenymuvhaz.hu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37:00Z</dcterms:created>
  <dc:creator>**</dc:creator>
  <dc:description/>
  <cp:keywords/>
  <dc:language>en-US</dc:language>
  <cp:lastModifiedBy>Windows-felhasználó</cp:lastModifiedBy>
  <cp:lastPrinted>2021-03-23T15:40:00Z</cp:lastPrinted>
  <dcterms:modified xsi:type="dcterms:W3CDTF">2021-10-19T07:45:00Z</dcterms:modified>
  <cp:revision>6</cp:revision>
  <dc:subject/>
  <dc:title>Jászfényszaru Város Önkormányzata</dc:title>
</cp:coreProperties>
</file>