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szfényszaru Város Önkormányzata 5126 Jászfényszaru, Szabadság tér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182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őfi Sándor Művelődési Ház és Könyvtár Jászfényszaru</w:t>
        <w:tab/>
        <w:t xml:space="preserve">     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II. JÁSZ FÉNY vers- és prózamondó találkozón való részvétel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ászfényszaru a „Város Napja” rendezvényeihez kapcsolódóan az idén 12. alkalommal hirdeti meg a Jász Fény vers- és prózamondó találkozót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álkozó célja a nemzeti összetartozás, a jász öntudat erősítésén túl az országos versmondó versenyekhez történő csatlakozás, egymás megismerése, szakmai segítségnyújtás.  </w:t>
      </w:r>
    </w:p>
    <w:p>
      <w:pPr>
        <w:pStyle w:val="Normal"/>
        <w:spacing w:lineRule="auto" w:line="276"/>
        <w:jc w:val="both"/>
        <w:rPr/>
      </w:pPr>
      <w:r>
        <w:rPr/>
        <w:t>A nemzeti összetartozás évében a zsűri külön díjazza az e témához illő legjobb előadá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álkozó lehetőséget nyújt ahhoz, hogy a jelentkezők tovább jussanak országos felmenő rendszerű versenyek döntőjébe, amennyiben az ott meghirdetett feltételeknek megfelelnek. Kérjük, tekintsék meg az eredeti kiírásokat a </w:t>
      </w:r>
      <w:hyperlink r:id="rId6">
        <w:r>
          <w:rPr>
            <w:rStyle w:val="InternetLink"/>
          </w:rPr>
          <w:t>www.vers.hu</w:t>
        </w:r>
      </w:hyperlink>
      <w:r>
        <w:rPr/>
        <w:t xml:space="preserve"> honlap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Általános iskolás kategóriában</w:t>
      </w:r>
    </w:p>
    <w:p>
      <w:pPr>
        <w:pStyle w:val="Western"/>
        <w:spacing w:lineRule="auto" w:line="276"/>
        <w:jc w:val="both"/>
        <w:rPr>
          <w:b/>
          <w:b/>
        </w:rPr>
      </w:pPr>
      <w:r>
        <w:rPr/>
        <w:t xml:space="preserve">Csatlakozunk a </w:t>
      </w:r>
      <w:r>
        <w:rPr>
          <w:b/>
        </w:rPr>
        <w:t xml:space="preserve">XXIII. „REGÖSÖK HÚRJÁN…" </w:t>
      </w:r>
      <w:r>
        <w:rPr/>
        <w:t>országos vers- és prózamondó találkozó és verseny elődöntőihez, melynek a kelet-magyarországi elődöntők helyszínének egyike Jászfényszaru.</w:t>
      </w:r>
    </w:p>
    <w:p>
      <w:pPr>
        <w:pStyle w:val="Normal"/>
        <w:spacing w:lineRule="auto" w:line="276"/>
        <w:jc w:val="both"/>
        <w:rPr/>
      </w:pPr>
      <w:r>
        <w:rPr/>
        <w:t xml:space="preserve">Az elődöntőkön szereplő legjobbak korcsoportonként (10-12 éves, 13-15 éves) meghívást kapnak az 2020. évi országos gálára Budapestre, ahol arany, ezüst, bronz minősítésben részesülhetnek.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Középiskolás és felnőtt kategóriában </w:t>
      </w:r>
    </w:p>
    <w:p>
      <w:pPr>
        <w:pStyle w:val="Normal"/>
        <w:spacing w:lineRule="auto" w:line="276"/>
        <w:jc w:val="both"/>
        <w:rPr/>
      </w:pPr>
      <w:r>
        <w:rPr/>
        <w:t xml:space="preserve">Csatlakozunk </w:t>
      </w:r>
      <w:r>
        <w:rPr>
          <w:bCs/>
        </w:rPr>
        <w:t>a „</w:t>
      </w:r>
      <w:r>
        <w:rPr>
          <w:b/>
          <w:bCs/>
        </w:rPr>
        <w:t>JÓZSEF ATTILA</w:t>
      </w:r>
      <w:r>
        <w:rPr>
          <w:bCs/>
        </w:rPr>
        <w:t xml:space="preserve"> Nemzetei vers-, énekelt vers és prózamondó versenyhez. </w:t>
      </w:r>
      <w:r>
        <w:rPr/>
        <w:t>A versenyre amatőr vers- és prózamondók, verséneklők jelentkezését várjuk, akik betöltötték 14. életévüket, és befejezték tanulmányaik nyolcadik évfolyam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kinek nem célja az országos döntőkre való továbbjutás, az a találkozó keretében egy 5 percet meg nem haladó </w:t>
      </w:r>
      <w:r>
        <w:rPr>
          <w:b/>
        </w:rPr>
        <w:t>kedvenc mű</w:t>
      </w:r>
      <w:r>
        <w:rPr/>
        <w:t xml:space="preserve"> előadásával mutatkozhat be. A találkozóra költők megzenésített műveinek előadásával is lehet nevezni!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elyszín:</w:t>
      </w:r>
      <w:r>
        <w:rPr/>
        <w:t xml:space="preserve"> </w:t>
      </w:r>
      <w:r>
        <w:rPr>
          <w:b/>
        </w:rPr>
        <w:t>Petőfi Sándor Művelődési Ház és Könyvtár (</w:t>
      </w:r>
      <w:r>
        <w:rPr/>
        <w:t>Jászfényszaru</w:t>
      </w:r>
      <w:r>
        <w:rPr>
          <w:b/>
        </w:rPr>
        <w:t xml:space="preserve">, </w:t>
      </w:r>
      <w:r>
        <w:rPr/>
        <w:t>Szent István út 1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dőpont:</w:t>
      </w:r>
      <w:r>
        <w:rPr/>
        <w:t xml:space="preserve"> 2018. </w:t>
      </w:r>
      <w:r>
        <w:rPr>
          <w:b/>
        </w:rPr>
        <w:t>április 29. szerda 9 óra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A zsűri tagjai</w:t>
      </w:r>
      <w:r>
        <w:rPr/>
        <w:t>: Wiegmann Alfréd a Magyar Versmondók Egyesülete képviseletében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 xml:space="preserve">Csomor Csilla színművész 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 xml:space="preserve">Lengyel Boldizsár újságíró, dramaturg 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Erdei Gábor színész, televíziós szerkesztő, műsorvezető</w:t>
      </w:r>
    </w:p>
    <w:p>
      <w:pPr>
        <w:pStyle w:val="Normal"/>
        <w:spacing w:lineRule="auto" w:line="276"/>
        <w:jc w:val="both"/>
        <w:rPr/>
      </w:pPr>
      <w:r>
        <w:rPr/>
        <w:tab/>
        <w:tab/>
        <w:t>Bordásné Kovács Katalin versmondó, művelődési ház igazgató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bemutatók után a zsűri kiscsoportokban értékeli a hallottakat és lehetőséget ad a személyes beszélgetésre. A díjakat a rendezőszervek szponzori felajánlásokból biztosítjá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Jelentkezés</w:t>
      </w:r>
      <w:r>
        <w:rPr/>
        <w:t xml:space="preserve"> a</w:t>
      </w:r>
      <w:r>
        <w:rPr>
          <w:b/>
        </w:rPr>
        <w:t xml:space="preserve"> </w:t>
      </w:r>
      <w:r>
        <w:rPr/>
        <w:t xml:space="preserve">név, életkor, elérhetőségek, előadni kívánt mű/művek, felkészítő neve, országos versenybe történő nevezés megírásával </w:t>
      </w:r>
      <w:r>
        <w:rPr>
          <w:b/>
          <w:u w:val="single"/>
        </w:rPr>
        <w:t>április 23-ig</w:t>
      </w:r>
      <w:r>
        <w:rPr>
          <w:i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Cím: Petőfi Sándor Művelődési Ház és Könyvtár, 5126 Jászfényszaru, Szent István út 1.</w:t>
      </w:r>
    </w:p>
    <w:p>
      <w:pPr>
        <w:pStyle w:val="Normal"/>
        <w:spacing w:lineRule="auto" w:line="276"/>
        <w:jc w:val="center"/>
        <w:rPr/>
      </w:pPr>
      <w:r>
        <w:rPr/>
        <w:t xml:space="preserve">Telefon: 57/422-137, 70/4316113, e-mail: </w:t>
      </w:r>
      <w:hyperlink r:id="rId7">
        <w:r>
          <w:rPr>
            <w:rStyle w:val="InternetLink"/>
          </w:rPr>
          <w:t>muvhaz@jaszfenyszaru.hu</w:t>
        </w:r>
      </w:hyperlink>
    </w:p>
    <w:p>
      <w:pPr>
        <w:pStyle w:val="Normal"/>
        <w:spacing w:lineRule="auto" w:line="276"/>
        <w:jc w:val="center"/>
        <w:rPr/>
      </w:pPr>
      <w:r>
        <w:rPr/>
        <w:t xml:space="preserve">Jelentkezési lap, regisztráció kitölthető a </w:t>
      </w:r>
      <w:hyperlink r:id="rId8">
        <w:r>
          <w:rPr>
            <w:rStyle w:val="InternetLink"/>
          </w:rPr>
          <w:t>www.jaszfenykonyvtar.hu</w:t>
        </w:r>
      </w:hyperlink>
      <w:r>
        <w:rPr/>
        <w:t xml:space="preserve">, vagy a </w:t>
      </w:r>
      <w:hyperlink r:id="rId9">
        <w:r>
          <w:rPr>
            <w:rStyle w:val="InternetLink"/>
          </w:rPr>
          <w:t>www.jaszfenymuvhaz.hu</w:t>
        </w:r>
      </w:hyperlink>
      <w:r>
        <w:rPr/>
        <w:t xml:space="preserve"> honlapokon és az intézmény face-book oldalán is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rendezvény szakmai támogatója és társrendezője a Magyar Versmondók Egyesülete.</w:t>
      </w:r>
    </w:p>
    <w:p>
      <w:pPr>
        <w:pStyle w:val="Normal"/>
        <w:spacing w:lineRule="auto" w:line="276"/>
        <w:jc w:val="both"/>
        <w:rPr/>
      </w:pPr>
      <w:r>
        <w:rPr/>
        <w:t xml:space="preserve">A találkozót Kiss László, a Magyar Versmondók Egyesülete elnöke emlékére ajánljuk.  </w:t>
      </w:r>
    </w:p>
    <w:p>
      <w:pPr>
        <w:pStyle w:val="Normal"/>
        <w:spacing w:lineRule="auto" w:line="276"/>
        <w:jc w:val="center"/>
        <w:rPr/>
      </w:pPr>
      <w:r>
        <w:rPr/>
        <w:t>Fővédnök: Győriné dr. Czeglédi Márta polgármester</w:t>
      </w:r>
    </w:p>
    <w:p>
      <w:pPr>
        <w:pStyle w:val="Normal"/>
        <w:spacing w:lineRule="auto" w:line="276"/>
        <w:jc w:val="center"/>
        <w:rPr/>
      </w:pPr>
      <w:r>
        <w:rPr/>
        <w:t>Támogató: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670050" cy="76200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Rendezők, együttműködő partnereink: </w:t>
      </w:r>
    </w:p>
    <w:p>
      <w:pPr>
        <w:pStyle w:val="Normal"/>
        <w:spacing w:lineRule="auto" w:line="276"/>
        <w:jc w:val="both"/>
        <w:rPr/>
      </w:pPr>
      <w:r>
        <w:rPr/>
        <w:t>Jászfényszaru Város Önkormányzata, Petőfi Sándor Művelődési Ház és Könyvtár, Fényszaruiak Baráti Egyesülete, Bedekovich Lőrinc Népfőiskolai Társaság Drámapedagógiai Műhely, Színjátszók Baráti Köre, Jászfényszaruért Alapítvá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alálkozóra nézőnek is szeretettel várunk minden költészet iránt érdeklődőt!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Város Napja </w:t>
      </w:r>
      <w:r>
        <w:rPr/>
        <w:t xml:space="preserve">rendezvénysorozatról bővebb információt a fenti honlapokon találhatnak maj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szfényszaru, 2020. január 2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ndezőszervek nev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Győriné dr. Czeglédi Márta </w:t>
        <w:tab/>
        <w:tab/>
        <w:tab/>
        <w:tab/>
        <w:t xml:space="preserve">     Bordásné Kovács Katalin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polgármester, fővédnök</w:t>
        <w:tab/>
        <w:tab/>
        <w:tab/>
        <w:tab/>
        <w:t xml:space="preserve">        igazgató, főszervező</w:t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126 Jászfényszaru, Szent István út 1. Pf.:17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Tel.: 57/422-137; 422-265, 70/431-6113, 70/630-5589; E-mail: muvhaz@jaszfenyszaru.hu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28" w:after="0"/>
      <w:jc w:val="center"/>
    </w:pPr>
    <w:rPr>
      <w:kern w:val="2"/>
      <w:lang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vers.hu/" TargetMode="External"/><Relationship Id="rId7" Type="http://schemas.openxmlformats.org/officeDocument/2006/relationships/hyperlink" Target="mailto:muvhaz@jaszfenyszaru.hu" TargetMode="External"/><Relationship Id="rId8" Type="http://schemas.openxmlformats.org/officeDocument/2006/relationships/hyperlink" Target="http://www.jaszfenykonyvtar.hu/" TargetMode="External"/><Relationship Id="rId9" Type="http://schemas.openxmlformats.org/officeDocument/2006/relationships/hyperlink" Target="http://www.jaszfenymuvhaz.hu/" TargetMode="External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9:00Z</dcterms:created>
  <dc:creator>**</dc:creator>
  <dc:description/>
  <cp:keywords/>
  <dc:language>en-US</dc:language>
  <cp:lastModifiedBy>Windows-felhasználó</cp:lastModifiedBy>
  <cp:lastPrinted>2020-01-28T19:58:00Z</cp:lastPrinted>
  <dcterms:modified xsi:type="dcterms:W3CDTF">2020-01-28T19:00:00Z</dcterms:modified>
  <cp:revision>8</cp:revision>
  <dc:subject/>
  <dc:title>Jászfényszaru Város Önkormányzata</dc:title>
</cp:coreProperties>
</file>